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 П Р О С Ы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 экзамену по учебному курсу «Социология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</w:rPr>
        <w:t>Доцент</w:t>
      </w:r>
      <w:r>
        <w:rPr>
          <w:b/>
          <w:i/>
          <w:sz w:val="22"/>
        </w:rPr>
        <w:t>: Касьяненко А.П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оциология как социальная наука. Социологическое мышление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бъект и предмет социолог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Метод социологии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труктура социологического знания. Уровни социолог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оциологии и другие социальные наук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Функции социологии в современ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едпосылки возникновения социологии и основные этапы её развит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азвитие социальных знаний в Древнем мире и  Средние век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тановление социологического знания в эпоху Возрождения и Новое врем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ные парадигмы классической и современной социолог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озникновение классической социологии (О.Конт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звитие основных концепций классической социологии в Х1Х веке (Г.Спенсер, Э. Дюркгейм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циологическая парадигма марксизм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Понимающая» социология М.Вебер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нтегральная социология П.Сорокин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ые концепции современной западной социолог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ество как объект социологии и его признак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временные подходы к пониманию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ество как социальная система, его структура и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ипология обществ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Современное общество» и его черт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блема личности в социологии. Основные теории лич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акросоциологический уровень анализа личности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руктура лич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циальный статус личности. Виды статус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Ролевая теория личности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блема социализации личности в обществ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оциальная девиация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ые концепции девиант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ые формы девиантного поведения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номия и современные общества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циальный контроль и ресоциализац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нституты социального контроля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нятие социальной группы и её значение в обществ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лассификация социальных групп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оциальные общности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циальный институт и социальная организация как понятия социолог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знаки социальных институтов. Типология социальных институт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ункции социальных институтов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оциальная структура общества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нятие социальной стратификац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сторические типы стратификац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равенство и стратификация в социальной жизни. Социально-экономический статус и классы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нятие социальной мобильности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ажнейшие виды и типы мобильности (групповая, индивидуальная, структурная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ые каналы вертикальной мобильности в обществ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циальные изменения и модернизац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обализация и социальные институты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ультура и общество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ые элементы культур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ультурная динамик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лигия и общественная жизнь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нституциональные форма религии в обществ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лигиозные группы  и общественное поведение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циальное взаимодействие: сущность и основные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Теории </w:t>
      </w:r>
      <w:r>
        <w:rPr>
          <w:sz w:val="22"/>
          <w:lang w:val="be-BY"/>
        </w:rPr>
        <w:t>соц</w:t>
      </w:r>
      <w:r>
        <w:rPr>
          <w:sz w:val="22"/>
        </w:rPr>
        <w:t>и</w:t>
      </w:r>
      <w:r>
        <w:rPr>
          <w:sz w:val="22"/>
          <w:lang w:val="be-BY"/>
        </w:rPr>
        <w:t>ального</w:t>
      </w:r>
      <w:r>
        <w:rPr>
          <w:sz w:val="22"/>
        </w:rPr>
        <w:t xml:space="preserve"> взаимодействия (П.Сорокин,  Дж.Хоманс, Т.Парсонс, Г. Блумер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циальный конфликт, его сущность и основные причин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ункции конфликта в обществе, основные разновидности конфликт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циальное управление и его основные компонент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циологическое исследование и его вид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ые методы сбора первичной социологи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ограмма социологического исследования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циологическая анкета и ее структур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опрос как инструмент получения эмпирических данных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прос как метод социологии и его разновид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рганизационно-методическое содержание опроса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тод наблюдения в социологическом исследовании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нтервью  как разновидность метода опроса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тоды анализа документальных источников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тоды обработки и анализа социологической информ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2:00Z</dcterms:created>
  <dc:creator>1</dc:creator>
  <dc:description/>
  <cp:keywords/>
  <dc:language>en-US</dc:language>
  <cp:lastModifiedBy>Resident</cp:lastModifiedBy>
  <cp:lastPrinted>2004-11-25T09:19:00Z</cp:lastPrinted>
  <dcterms:modified xsi:type="dcterms:W3CDTF">2011-10-08T09:42:00Z</dcterms:modified>
  <cp:revision>2</cp:revision>
  <dc:subject/>
  <dc:title>                                                     В О П Р О С Ы</dc:title>
</cp:coreProperties>
</file>